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2. dubna 2023 č. 2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o Strategii BESIP 2021–2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schvaluje</w:t>
      </w:r>
      <w:r>
        <w:rPr/>
        <w:t xml:space="preserve"> Vyhodnocení plnění Akčního plánu Strategie BESIP na období 2021-2022 </w:t>
        <w:br/>
        <w:t>a návrh Akčního plánu Strategie BESIP na období 2023-2024 obsažené v části III materiálu čj. 264/23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kládá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 xml:space="preserve">ministru dopravy 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předložit vládě k projednání do 31. března 2025 vyhodnocení plnění strategických cílů a Akčního plánu Strategie na období 2023–2024 a návrh Akčního plánu Strategie na období 2025–2026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 xml:space="preserve">zajistit zveřejnění tohoto usnesení ve Věstníku vlády pro orgány krajů </w:t>
        <w:br/>
        <w:t>a orgány obcí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1. místopředsedovi vlády a ministru vnitra, místopředsedovi vlády a ministru zdravotnictví a ministru školství, mládeže a tělovýchovy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navrhnout ministru dopravy do 15. září 2024 opatření Akčního plánu Strategie na období 2025-2026,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 xml:space="preserve">informovat ministra dopravy do 15. ledna 2025 o plnění </w:t>
      </w:r>
      <w:r>
        <w:rPr>
          <w:bCs/>
        </w:rPr>
        <w:t>Akčního plánu Strategie na období 2023-2024;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představitelům krajských úřadů a obecních úřadů s rozšířenou působností zabezpečit plnění Akčního plánu Strategie na období 2023-2024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mění</w:t>
      </w:r>
      <w:r>
        <w:rPr/>
        <w:t xml:space="preserve"> usnesení vlády ze dne 4. ledna 2021 č. 8, o Strategii BESIP 2021-2030, tak, že v bodu III/2 se písmeno c) zrušuje.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 místopředseda vlády a ministr vnitr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předseda vlády a ministr zdravotnictví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ři dopravy, školství, mládeže a tělovýchovy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tavitelé krajských úřadů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ních úřadů s rozšířenou působnos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vědom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jtmani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imátor hlavního města Prahy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imátoři statutárních měs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of. PhDr. Petr Fiala, Ph.D.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psáno elektronick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4:00Z</dcterms:created>
  <dc:creator>Úřad vlády ČR</dc:creator>
  <dc:description/>
  <cp:keywords/>
  <dc:language>en-US</dc:language>
  <cp:lastModifiedBy>Ambrožová Zuzana Mgr.</cp:lastModifiedBy>
  <cp:lastPrinted>2023-04-12T16:11:00Z</cp:lastPrinted>
  <dcterms:modified xsi:type="dcterms:W3CDTF">2023-04-21T07:54:00Z</dcterms:modified>
  <cp:revision>2</cp:revision>
  <dc:subject/>
  <dc:title>VLÁDA ČESKÉ REPUBLIKY</dc:title>
</cp:coreProperties>
</file>