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yhodnocení plnění strategických cílů Strategie BESIP 2021-203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snesení vlády České republiky ze dne 12. dubna 2023 č. 255 o Strategii BESIP 2021–2030 (Vláda [II.] ukládá [1.] ministru dopravy [a)] předložit vládě k projednání do 31. března 2025 vyhodnocení plnění strategických cílů a Akčního plánu Strategie na období 2023–2024 a návrh Akčního plánu Strategie na období 2025–2026) předkládá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plnění strategických cíl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čního plánu Strategie na období 2023–202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Akčního plánu Strategie na období 2025–20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odnocení plnění strategických cílů </w:t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roce 2024 bylo v důsledku dopravních nehod na pozemních komunikacích v České republice usmrceno 438 a těžce zraněno 1 609 osob. Ve srovnání s předpoklady Strategie bylo usmrceno o 30 osob více (+7 %) a těžce zraněno o 138 osob méně (-13 %).</w:t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období 2021–2024 bylo v důsledku dopravních nehod na pozemních komunikacích </w:t>
        <w:br/>
        <w:t xml:space="preserve">v České republice usmrceno 1 817 a těžce zraněno 6 717 osob. Ve srovnání s předpoklady Strategie tak bylo usmrceno o 2 osoby více (+0,1 %) a těžce zraněno o 1 059 osob méně </w:t>
        <w:br/>
        <w:t>(-13,6 %).</w:t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voj v uvedeném období v uplynulých letech a vztah reality a předpokladů Strategie je zřejmý z následujících grafů.</w:t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3136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315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oblasti klíčových ukazatelů lze v období účinnosti Strategie „pozitivně“ hodnotit např. bilanci fatálních nehod v důsledku nesprávného předjíždění (-30 %), dětí (-24 %), mladých řidičů (-22 %), alkoholu a návykových látek (-16 %), chodců (-11 %) a fatalit na silnicích I. tříd (-11 %). V oblasti klíčových ukazatelů se v případě osob usmrcených nedařilo plnit předpoklady zejména u: cyklistů (+27 %), starších řidičů jako viníků (+27 %), seniorů (+20 %) a motocyklistů (+16 %). V případě osob těžce zraněných byly klíčové ukazatele nad hodnotami předpokladu nehod na dálnicích (+29 %), u cizinců jako viníků nehod (+20 %), srážek s vlakem (+16 %) a cestujících v nákladních automobilech (+9 %).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ěhem účinnosti Strategie 7 krajů splnilo její předpoklady v oblasti usmrcených osob (nejlépe -19 % usmrcených v Moravskoslezském kraji) a 11 v oblasti těžce zraněných osob (nejlépe -38 % těžce zraněných ve Zlínském kraji). V případě usmrcených osob se nedařilo stanovené předpoklady plnit v 7 krajích, zejména v Královéhradeckém (+26 osob, tj.+26 %) </w:t>
        <w:br/>
        <w:t>a Zlínském (+17 osob, tj. +23 %). V případě těžce zraněných osob byly překročeny předpoklady v hl. m. Praze (+155 osob, tj. +31 %), v Karlovarském kraji (+50 osob, tj. +25 %) a Plzeňském kraji (+48 osob, tj. +15 %).</w:t>
      </w:r>
    </w:p>
    <w:p>
      <w:pPr>
        <w:pStyle w:val="Normal"/>
        <w:spacing w:before="120" w:after="24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Bilanci usmrcených i těžce zraněných osob v jednotlivých krajích shrnují uvedené tabulky.</w:t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458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/>
      </w:pPr>
      <w:r>
        <w:rPr>
          <w:rFonts w:cs="Arial" w:ascii="Arial" w:hAnsi="Arial"/>
          <w:bCs/>
          <w:sz w:val="22"/>
          <w:szCs w:val="22"/>
        </w:rPr>
        <w:t xml:space="preserve">Podrobné vyhodnocení bude součástí Informace o plnění Strategie BESIP 2021-2030 v roce 2024, která bude zveřejněna na webu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besip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before="12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  <w:b w:val="false"/>
      <w:sz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rFonts w:ascii="Arial" w:hAnsi="Arial" w:cs="Arial"/>
      <w:sz w:val="22"/>
    </w:rPr>
  </w:style>
  <w:style w:type="character" w:styleId="WW8NumSt38z2">
    <w:name w:val="WW8NumSt3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6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8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7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esip.gov.cz/Pro-odborniky/Narodni-strategie-BESIP/Plneni-strategi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2:00Z</dcterms:created>
  <dc:creator>Úřad vlády ČR</dc:creator>
  <dc:description/>
  <cp:keywords/>
  <dc:language>en-US</dc:language>
  <cp:lastModifiedBy>Ambrožová Zuzana Mgr.</cp:lastModifiedBy>
  <cp:lastPrinted>2025-02-05T14:36:00Z</cp:lastPrinted>
  <dcterms:modified xsi:type="dcterms:W3CDTF">2025-03-26T12:22:00Z</dcterms:modified>
  <cp:revision>2</cp:revision>
  <dc:subject/>
  <dc:title>VLÁDA ČESKÉ REPUBLIKY</dc:title>
</cp:coreProperties>
</file>