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2. října 2005 č. 130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 Akčnímu plánu realizace Národní strategie bezpečnosti silničního provozu v roce 20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b e r e   n a   v ě d o m í   Akční plán realizace Národní strategie bezpečnosti silničního provozu v roce 2006, obsažený v části III materiálu č.j. 1587/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 xml:space="preserve">II.  m ě n í   usnesení vlády ze dne 28. dubna 2004 č. 394, o rámcové Národní strategii bezpečnosti silničního provozu, tak, že s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původní text bodu II/2b uvedeného usnesení nahrazuje textem, který z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nformovat vládu o vyhodnocení plnění opatření uvedených ve Strategii a prioritách v oblasti bezpečnosti silničního provozu pro další kalendářní rok, a to vždy             k 30. dubnu každého kalendářního roku,“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zrušuje bod II/2c uvedenéh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Textvbloku">
    <w:name w:val="Text v bloku"/>
    <w:basedOn w:val="Normal"/>
    <w:qFormat/>
    <w:pPr>
      <w:overflowPunct w:val="true"/>
      <w:autoSpaceDE w:val="true"/>
      <w:ind w:left="1248" w:right="612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4:00Z</dcterms:created>
  <dc:creator>uvcr</dc:creator>
  <dc:description/>
  <cp:keywords/>
  <dc:language>en-US</dc:language>
  <cp:lastModifiedBy>Polívková Jarmila;160;972231053</cp:lastModifiedBy>
  <cp:lastPrinted>2005-10-17T11:35:00Z</cp:lastPrinted>
  <dcterms:modified xsi:type="dcterms:W3CDTF">2005-11-10T08:54:00Z</dcterms:modified>
  <cp:revision>2</cp:revision>
  <dc:subject/>
  <dc:title>VLÁDA ČESKÉ REPUBLIKY</dc:title>
</cp:coreProperties>
</file>